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The Moon and Me (The Addams Family Musical) 3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&amp; Music by Andrew Lippa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intro 4 bar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ster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the daylight ends and the moon ascends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would rather be just the moon and me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I feel her pull, then my heart is full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the night is softly, sweetly calling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"Fester, look and see."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a la la la la la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a la la la la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a la la la la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t's a dream that's coming tru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the moon says "I love you".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ough I'm told it's wrong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I sing my song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he accepts, she attend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he believes, she befriends.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ster and Female Ancestor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a la la la la la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(ohh la la la)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a la la la la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(ooh la la la)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a la la la la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(ooh la la la)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t's a dream that's coming tru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the moon says "I love you".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ster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How it can feel when love is real.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ster and Female Ancestor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a la la la la la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a la la la la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a la la la la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t's a dream that's coming tru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the moon says "I love you".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t's a dream that's coming tru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the moon say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male Ancestor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love</w:t>
      </w:r>
      <w:r>
        <w:rPr>
          <w:rStyle w:val="Appleconvertedspace"/>
          <w:rFonts w:cs="Arial" w:ascii="Arial" w:hAnsi="Arial"/>
          <w:color w:val="222222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ster and Female Ancestor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.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(Oo’s to “Clair de Lune music)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Oo oo oo oo oo oo oo.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Oo oo oo oo oo oo oo……</w:t>
      </w:r>
    </w:p>
    <w:sectPr>
      <w:type w:val="nextPage"/>
      <w:pgSz w:w="12240" w:h="15840"/>
      <w:pgMar w:left="3240" w:right="3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8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3-06-13T09:28:00Z</dcterms:modified>
  <cp:revision>2</cp:revision>
  <dc:subject/>
  <dc:title>Just Arrived (Copacabana)</dc:title>
</cp:coreProperties>
</file>